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BERATORIA PER I DIRITTI DI UTILIZZAZIONE DEL MATERIALE AUDIO/VIDEO E FOTOGRAFICO NELL’AMBITO DELLA PARTECIPAZIONE AL CONCORSO DELLA REGIONE SARDEGNA “Graziano Deiana” V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Edizione 2022/2023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___________, Dirigente scolastico dell’Istituto ________________________________, con riferimento alla proposta intitolata ____________________________________ per la partecipazione al concorso “Graziano Deiana” V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izione della classe ___ sezione ___ dell’Istituto denominato_______________________________.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 possedere tutti i diritti del materiale fotografico, audio e video che verrà prodotto nell’ambito del Concorso e solleva la Regione Sardegna da tutte le responsabilità, costi e oneri di qualsivoglia natura che dovessero essere sostenuti a cagione del contenuto dell’opera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 concedere alla Regione Sardegna la licenza d’uso a titolo gratuito e a tempo indeterminato del materiale fotografico, audio e video che verrà prodotto nell’ambito del Concorso per tutti gli utilizzi collegati alla suddetta iniziativa e su qualsiasi media o supporto istituzionale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di autorizzare al trattamento dei dati personali ai sensi della L. 196/2003 e dell’art. 13 G.D.P.R. 679/16 per tutti gli adempimenti necessari all’organizzazione ed allo svolgimento del Concorso </w:t>
      </w:r>
      <w:r>
        <w:rPr>
          <w:rFonts w:eastAsia="Arial" w:cs="Arial" w:ascii="Arial" w:hAnsi="Arial"/>
          <w:sz w:val="20"/>
        </w:rPr>
        <w:t xml:space="preserve">( </w:t>
      </w:r>
      <w:hyperlink r:id="rId2">
        <w:r>
          <w:rPr>
            <w:rStyle w:val="InternetLink"/>
            <w:rFonts w:eastAsia="Arial" w:cs="Arial" w:ascii="Arial" w:hAnsi="Arial"/>
            <w:sz w:val="20"/>
          </w:rPr>
          <w:t>https://www.regione.sardegna.it/privacy.html</w:t>
        </w:r>
      </w:hyperlink>
      <w:r>
        <w:rPr>
          <w:rFonts w:eastAsia="Arial" w:cs="Arial" w:ascii="Arial" w:hAnsi="Arial"/>
          <w:sz w:val="20"/>
        </w:rPr>
        <w:t xml:space="preserve"> )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Data e luogo 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. 196/2003, codice in materia di protezione dei dati personali e dell’art. 13 G.D.P.R. 679/16 dichiaro di essere informato/a delle finalità e delle modalità del trattamento dei dati personali e di autorizzarne l’archiviazione nella banca dati dell’organizzazione (</w:t>
      </w:r>
      <w:r>
        <w:rPr>
          <w:rFonts w:eastAsia="Arial"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https://www.regione.sardegna.it/privacy.html</w:t>
        </w:r>
      </w:hyperlink>
      <w:r>
        <w:rPr>
          <w:rFonts w:eastAsia="Arial" w:cs="Arial" w:ascii="Arial" w:hAnsi="Arial"/>
          <w:sz w:val="20"/>
        </w:rPr>
        <w:t xml:space="preserve"> )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Data e luogo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360" w:before="0" w:after="20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ab/>
        <w:tab/>
        <w:tab/>
        <w:tab/>
        <w:t>__________________________</w:t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10001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sardegna.it/privacy.html" TargetMode="External"/><Relationship Id="rId3" Type="http://schemas.openxmlformats.org/officeDocument/2006/relationships/hyperlink" Target="https://www.regione.sardegna.it/privacy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User</dc:creator>
  <dc:description/>
  <cp:keywords/>
  <dc:language>en-US</dc:language>
  <cp:lastModifiedBy>Marco Sechi</cp:lastModifiedBy>
  <dcterms:modified xsi:type="dcterms:W3CDTF">2022-11-09T07:48:00Z</dcterms:modified>
  <cp:revision>2</cp:revision>
  <dc:subject/>
  <dc:title/>
</cp:coreProperties>
</file>